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81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73868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1/11/2018 até às 13h59min do dia 14/11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14/11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TO; </w:t>
      </w:r>
      <w:r>
        <w:rPr>
          <w:b/>
        </w:rPr>
        <w:t>“</w:t>
      </w:r>
      <w:r>
        <w:rPr>
          <w:b/>
          <w:i/>
        </w:rPr>
        <w:t>Locação de equipamentos para dosagem quantitativa de Hemoglobina Capilar, incluindo a disponibilização de equipamentos com manutenção preventiva e corretiva, fornecimento de microcuvetas e capacitação de pessoal, a fim de atender a demanda da Secretaria de Estado de Saúde de Mato Gross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tato: (65) 3613-5410/5308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29 de outu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45:00Z</dcterms:created>
  <dc:creator>nathalia zanotto</dc:creator>
  <dc:description/>
  <cp:keywords/>
  <dc:language>en-US</dc:language>
  <cp:lastModifiedBy>lauriciobueno</cp:lastModifiedBy>
  <cp:lastPrinted>2018-10-30T12:48:00Z</cp:lastPrinted>
  <dcterms:modified xsi:type="dcterms:W3CDTF">2018-10-30T15:52:00Z</dcterms:modified>
  <cp:revision>3</cp:revision>
  <dc:subject/>
  <dc:title/>
</cp:coreProperties>
</file>